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5471"/>
      </w:tblGrid>
      <w:tr>
        <w:trPr>
          <w:trHeight w:val="26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des Lehrgangsteilnehmers: </w:t>
            </w:r>
            <w:r>
              <w:rPr>
                <w:rFonts w:cs="Arial" w:ascii="Arial" w:hAnsi="Arial"/>
                <w:sz w:val="16"/>
                <w:szCs w:val="16"/>
              </w:rPr>
              <w:t>(freiwillige Angabe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 haben an dem Lehrgang: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42"/>
      </w:tblGrid>
      <w:tr>
        <w:trPr>
          <w:trHeight w:val="581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hrgangsleit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 der Schulungsmaßnahme: </w:t>
            </w:r>
          </w:p>
        </w:tc>
      </w:tr>
      <w:tr>
        <w:trPr>
          <w:trHeight w:val="57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anstalter: </w:t>
            </w:r>
            <w:r>
              <w:rPr>
                <w:rFonts w:cs="Arial" w:ascii="Arial" w:hAnsi="Arial"/>
                <w:b/>
              </w:rPr>
              <w:t>Neckar-Odenwald-Krei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hrgangsort: </w:t>
            </w:r>
          </w:p>
        </w:tc>
      </w:tr>
      <w:tr>
        <w:trPr>
          <w:trHeight w:val="6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bilder: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hrgangsdauer: 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rPr/>
      </w:pPr>
      <w:r>
        <w:rPr/>
        <w:t>Bitte geben Sie Ihr Urteil 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Erwartungen erfüllt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50274965"/>
      <w:bookmarkStart w:id="1" w:name="__Fieldmark__0_75027496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oll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50274965"/>
      <w:bookmarkStart w:id="3" w:name="__Fieldmark__1_75027496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teilweise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750274965"/>
      <w:bookmarkStart w:id="5" w:name="__Fieldmark__2_75027496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icht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Lehrgangsinhalt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750274965"/>
      <w:bookmarkStart w:id="7" w:name="__Fieldmark__3_75027496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axisnah</w:t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750274965"/>
      <w:bookmarkStart w:id="9" w:name="__Fieldmark__4_75027496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zu allgemein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750274965"/>
      <w:bookmarkStart w:id="11" w:name="__Fieldmark__5_75027496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urchschnittlich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750274965"/>
      <w:bookmarkStart w:id="13" w:name="__Fieldmark__6_75027496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chlecht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Vortragsweise: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750274965"/>
      <w:bookmarkStart w:id="15" w:name="__Fieldmark__7_7502749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erständlich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750274965"/>
      <w:bookmarkStart w:id="17" w:name="__Fieldmark__8_75027496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usführlich</w:t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750274965"/>
      <w:bookmarkStart w:id="19" w:name="__Fieldmark__9_75027496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urchschnittlich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750274965"/>
      <w:bookmarkStart w:id="21" w:name="__Fieldmark__10_75027496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chlecht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Verwertbare Anregungen: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750274965"/>
      <w:bookmarkStart w:id="23" w:name="__Fieldmark__11_75027496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viele</w:t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750274965"/>
      <w:bookmarkStart w:id="25" w:name="__Fieldmark__12_75027496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einige</w:t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750274965"/>
      <w:bookmarkStart w:id="27" w:name="__Fieldmark__13_75027496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enige</w:t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750274965"/>
      <w:bookmarkStart w:id="29" w:name="__Fieldmark__14_75027496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keine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Unterlagen: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750274965"/>
      <w:bookmarkStart w:id="31" w:name="__Fieldmark__15_75027496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hr gut</w:t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750274965"/>
      <w:bookmarkStart w:id="33" w:name="__Fieldmark__16_75027496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ut</w:t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750274965"/>
      <w:bookmarkStart w:id="35" w:name="__Fieldmark__17_75027496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chlecht</w:t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750274965"/>
      <w:bookmarkStart w:id="37" w:name="__Fieldmark__18_750274965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keine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</w:rPr>
        <w:t>Gesamteindruck: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750274965"/>
      <w:bookmarkStart w:id="39" w:name="__Fieldmark__19_750274965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ehr gut</w:t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750274965"/>
      <w:bookmarkStart w:id="41" w:name="__Fieldmark__20_750274965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gut</w:t>
        <w:tab/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750274965"/>
      <w:bookmarkStart w:id="43" w:name="__Fieldmark__21_750274965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urchschnittlich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750274965"/>
      <w:bookmarkStart w:id="45" w:name="__Fieldmark__22_750274965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schle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rFonts w:cs="Arial" w:ascii="Arial" w:hAnsi="Arial"/>
        </w:rPr>
        <w:t>Können Sie die Lehrgangsteilnahme als erfolgreich bezeichnen?</w:t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750274965"/>
      <w:bookmarkStart w:id="47" w:name="__Fieldmark__23_750274965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a</w:t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750274965"/>
      <w:bookmarkStart w:id="49" w:name="__Fieldmark__24_750274965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Inhalte waren...</w:t>
      </w:r>
    </w:p>
    <w:p>
      <w:pPr>
        <w:pStyle w:val="Normal"/>
        <w:rPr/>
      </w:pPr>
      <w:r>
        <w:rPr>
          <w:rFonts w:cs="Arial" w:ascii="Arial" w:hAnsi="Arial"/>
        </w:rPr>
        <w:t xml:space="preserve">... zu knapp: </w:t>
      </w:r>
      <w:r>
        <w:rPr>
          <w:rFonts w:cs="Arial" w:ascii="Arial" w:hAnsi="Arial"/>
          <w:sz w:val="32"/>
        </w:rPr>
        <w:t>_______________________________________________</w:t>
      </w:r>
    </w:p>
    <w:p>
      <w:pPr>
        <w:pStyle w:val="Normal"/>
        <w:rPr/>
      </w:pPr>
      <w:r>
        <w:rPr/>
        <w:t xml:space="preserve">... </w:t>
      </w:r>
      <w:r>
        <w:rPr>
          <w:rFonts w:cs="Arial" w:ascii="Arial" w:hAnsi="Arial"/>
        </w:rPr>
        <w:t>zu ausführlich:</w:t>
      </w:r>
      <w:r>
        <w:rPr/>
        <w:t xml:space="preserve"> </w:t>
      </w:r>
      <w:r>
        <w:rPr>
          <w:rFonts w:cs="Arial" w:ascii="Arial" w:hAnsi="Arial"/>
          <w:sz w:val="32"/>
        </w:rPr>
        <w:t>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emerkungen – was ich noch sagen woll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um, Unterschrift des Lehrgangsteilnehmer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reiwillig – nicht notwendig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0" w:gutter="0" w:header="567" w:top="1701" w:footer="6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7371" w:leader="none"/>
        <w:tab w:val="right" w:pos="10065" w:leader="none"/>
      </w:tabs>
      <w:spacing w:before="0" w:after="4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0</wp:posOffset>
              </wp:positionH>
              <wp:positionV relativeFrom="paragraph">
                <wp:posOffset>-2291080</wp:posOffset>
              </wp:positionV>
              <wp:extent cx="6972300" cy="4279265"/>
              <wp:effectExtent l="0" t="0" r="8255" b="889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4279320"/>
                        <a:chOff x="0" y="0"/>
                        <a:chExt cx="6972480" cy="4279320"/>
                      </a:xfrm>
                    </wpg:grpSpPr>
                    <wps:wsp>
                      <wps:cNvSpPr/>
                      <wps:spPr>
                        <a:xfrm>
                          <a:off x="607680" y="4276800"/>
                          <a:ext cx="6364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4">
                              <a:moveTo>
                                <a:pt x="0" y="4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025280" y="1025280"/>
                          <a:ext cx="24174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© Dieses Dokument ist urheberrechtlich geschützt.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  <w:tab w:val="left" w:pos="85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0.25pt;margin-top:-99.7pt;width:629.75pt;height:256.25pt" coordorigin="-2605,-1994" coordsize="12595,5125">
              <v:shape id="shape_0" coordsize="10089,4" path="m0,4l10089,0e" stroked="t" o:allowincell="f" style="position:absolute;left:-33;top:3127;width:10022;height:3;mso-wrap-style:none;v-text-anchor:middle">
                <v:fill o:detectmouseclick="t" on="false"/>
                <v:stroke color="maroon" weight="1584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605;top:-1993;width:3806;height:576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© Dieses Dokument ist urheberrechtlich geschützt.</w:t>
                      </w:r>
                    </w:p>
                    <w:p>
                      <w:pPr>
                        <w:tabs>
                          <w:tab w:val="left" w:pos="3969" w:leader="none"/>
                          <w:tab w:val="left" w:pos="850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670" w:leader="none"/>
        <w:tab w:val="right" w:pos="9072" w:leader="none"/>
      </w:tabs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  <w:sz w:val="16"/>
      </w:rPr>
    </w:pPr>
    <w:r>
      <w:rPr/>
    </w:r>
  </w:p>
  <w:p>
    <w:pPr>
      <w:pStyle w:val="Header"/>
      <w:rPr/>
    </w:pPr>
    <w:r>
      <w:rPr>
        <w:rFonts w:cs="Arial" w:ascii="Arial" w:hAnsi="Arial"/>
        <w:b/>
        <w:sz w:val="28"/>
        <w:lang w:val="en-US" w:eastAsia="en-US"/>
      </w:rPr>
      <w:t>Lehrgangsfragebogen</w:t>
    </w:r>
    <w:r>
      <w:rPr>
        <w:rFonts w:cs="Arial" w:ascii="Arial" w:hAnsi="Arial"/>
        <w:b/>
        <w:sz w:val="28"/>
      </w:rPr>
      <w:t xml:space="preserve"> </w:t>
    </w:r>
  </w:p>
  <w:p>
    <w:pPr>
      <w:pStyle w:val="Header"/>
      <w:tabs>
        <w:tab w:val="clear" w:pos="9072"/>
        <w:tab w:val="center" w:pos="4536" w:leader="none"/>
      </w:tabs>
      <w:ind w:right="1559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4605</wp:posOffset>
              </wp:positionV>
              <wp:extent cx="6381750" cy="635"/>
              <wp:effectExtent l="6350" t="6985" r="698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50" h="1">
                            <a:moveTo>
                              <a:pt x="0" y="1"/>
                            </a:moveTo>
                            <a:lnTo>
                              <a:pt x="1005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50,1" path="m0,1l10050,0e" stroked="t" o:allowincell="f" style="position:absolute;margin-left:-0.5pt;margin-top:1.15pt;width:502.45pt;height:0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426" w:hanging="426"/>
      <w:outlineLvl w:val="0"/>
    </w:pPr>
    <w:rPr>
      <w:rFonts w:ascii="Helvetica" w:hAnsi="Helvetica" w:cs="Helvetic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/>
    <w:rPr>
      <w:rFonts w:ascii="Arial" w:hAnsi="Arial" w:cs="Arial"/>
      <w:sz w:val="22"/>
    </w:rPr>
  </w:style>
  <w:style w:type="paragraph" w:styleId="Stand2">
    <w:name w:val="stand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454" w:hanging="0"/>
    </w:pPr>
    <w:rPr>
      <w:rFonts w:ascii="Arial" w:hAnsi="Arial" w:cs="Arial"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QM-Leerblatt 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4:00Z</dcterms:created>
  <dc:creator>Andrea Kapps</dc:creator>
  <dc:description/>
  <cp:keywords/>
  <dc:language>en-US</dc:language>
  <cp:lastModifiedBy>theobald</cp:lastModifiedBy>
  <cp:lastPrinted>2006-10-20T07:48:00Z</cp:lastPrinted>
  <dcterms:modified xsi:type="dcterms:W3CDTF">2008-01-30T09:54:00Z</dcterms:modified>
  <cp:revision>2</cp:revision>
  <dc:subject>Qualitätsmanagement</dc:subject>
  <dc:title>QM Vor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7885837</vt:r8>
  </property>
  <property fmtid="{D5CDD505-2E9C-101B-9397-08002B2CF9AE}" pid="3" name="_AuthorEmail">
    <vt:lpwstr>theobald@feuerwehr-buchen.de</vt:lpwstr>
  </property>
  <property fmtid="{D5CDD505-2E9C-101B-9397-08002B2CF9AE}" pid="4" name="_AuthorEmailDisplayName">
    <vt:lpwstr>Klaus Theobald - StBM - Feuerwehr Buchen</vt:lpwstr>
  </property>
  <property fmtid="{D5CDD505-2E9C-101B-9397-08002B2CF9AE}" pid="5" name="_EmailSubject">
    <vt:lpwstr>Internet</vt:lpwstr>
  </property>
  <property fmtid="{D5CDD505-2E9C-101B-9397-08002B2CF9AE}" pid="6" name="_NewReviewCycle">
    <vt:lpwstr/>
  </property>
</Properties>
</file>