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65100</wp:posOffset>
                </wp:positionV>
                <wp:extent cx="2941320" cy="115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15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.2pt;margin-top:13pt;width:231.55pt;height:90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Anlage 6 (zu Nummer 3.2 und 3.3)</w:t>
      </w:r>
    </w:p>
    <w:p>
      <w:pPr>
        <w:sectPr>
          <w:type w:val="continuous"/>
          <w:pgSz w:w="11906" w:h="16838"/>
          <w:pgMar w:left="1361" w:right="794" w:gutter="0" w:header="0" w:top="340" w:footer="0" w:bottom="1191"/>
          <w:formProt w:val="true"/>
          <w:textDirection w:val="lrTb"/>
          <w:docGrid w:type="default" w:linePitch="65" w:charSpace="0"/>
        </w:sectPr>
      </w:pP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left="851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171450" cy="165100"/>
                <wp:effectExtent l="4445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5240"/>
                          <a:chOff x="0" y="0"/>
                          <a:chExt cx="171360" cy="16524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75pt;width:13.45pt;height:12.95pt" coordorigin="57,55" coordsize="269,259">
                <v:line id="shape_0" from="58,55" to="58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,55" to="326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31115</wp:posOffset>
                </wp:positionV>
                <wp:extent cx="171450" cy="166370"/>
                <wp:effectExtent l="0" t="508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6320"/>
                          <a:chOff x="0" y="0"/>
                          <a:chExt cx="171360" cy="166320"/>
                        </a:xfrm>
                      </wpg:grpSpPr>
                      <wps:wsp>
                        <wps:cNvSpPr/>
                        <wps:spPr>
                          <a:xfrm flipV="1">
                            <a:off x="169560" y="1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2.45pt;width:13.45pt;height:13.05pt" coordorigin="4359,49" coordsize="269,261">
                <v:line id="shape_0" from="4626,51" to="4626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9,49" to="4628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-1298575</wp:posOffset>
                </wp:positionV>
                <wp:extent cx="1249680" cy="16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sender (meldende Stelle):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pt;mso-wrap-distance-left:9.05pt;mso-wrap-distance-right:9.05pt;mso-wrap-distance-top:0pt;mso-wrap-distance-bottom:0pt;margin-top:-102.25pt;mso-position-vertical-relative:text;margin-left:1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bsender (meldende Stell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-612140</wp:posOffset>
                </wp:positionV>
                <wp:extent cx="289560" cy="12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75pt;mso-wrap-distance-left:9.05pt;mso-wrap-distance-right:9.05pt;mso-wrap-distance-top:0pt;mso-wrap-distance-bottom:0pt;margin-top:-48.2pt;mso-position-vertical-relative:text;margin-left:13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-1000125</wp:posOffset>
                </wp:positionV>
                <wp:extent cx="960120" cy="165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nd- bzw. Stadtkrei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3pt;mso-wrap-distance-left:9.05pt;mso-wrap-distance-right:9.05pt;mso-wrap-distance-top:0pt;mso-wrap-distance-bottom:0pt;margin-top:-78.75pt;mso-position-vertical-relative:text;margin-left:283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and- bzw. Stadtk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3580</wp:posOffset>
                </wp:positionH>
                <wp:positionV relativeFrom="paragraph">
                  <wp:posOffset>1418590</wp:posOffset>
                </wp:positionV>
                <wp:extent cx="7162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pt,111.7pt" to="0.95pt,1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-1824355</wp:posOffset>
                </wp:positionV>
                <wp:extent cx="685800" cy="165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t und Datum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pt;mso-wrap-distance-left:9.05pt;mso-wrap-distance-right:9.05pt;mso-wrap-distance-top:0pt;mso-wrap-distance-bottom:0pt;margin-top:-143.65pt;mso-position-vertical-relative:text;margin-left:28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rt und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8280</wp:posOffset>
                </wp:positionV>
                <wp:extent cx="171450" cy="16573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5600"/>
                          <a:chOff x="0" y="0"/>
                          <a:chExt cx="171360" cy="165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4pt;width:13.45pt;height:13pt" coordorigin="48,328" coordsize="269,260">
                <v:line id="shape_0" from="48,328" to="48,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,589" to="317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155</wp:posOffset>
                </wp:positionH>
                <wp:positionV relativeFrom="paragraph">
                  <wp:posOffset>208915</wp:posOffset>
                </wp:positionV>
                <wp:extent cx="173355" cy="16573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5600"/>
                          <a:chOff x="0" y="0"/>
                          <a:chExt cx="173520" cy="165600"/>
                        </a:xfrm>
                      </wpg:grpSpPr>
                      <wps:wsp>
                        <wps:cNvSpPr/>
                        <wps:spPr>
                          <a:xfrm flipV="1">
                            <a:off x="17352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16.45pt;width:13.6pt;height:12.95pt" coordorigin="4353,329" coordsize="272,259">
                <v:line id="shape_0" from="4626,329" to="4626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3,590" to="462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279525</wp:posOffset>
                </wp:positionV>
                <wp:extent cx="42214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0.75pt" to="334.55pt,100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06425</wp:posOffset>
                </wp:positionV>
                <wp:extent cx="1874520" cy="536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ZUM LEHRGANG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2.25pt;mso-wrap-distance-left:9.05pt;mso-wrap-distance-right:9.05pt;mso-wrap-distance-top:0pt;mso-wrap-distance-bottom:0pt;margin-top:47.75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kern w:val="2"/>
                          <w:sz w:val="28"/>
                          <w:szCs w:val="28"/>
                        </w:rPr>
                        <w:t>ANME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kern w:val="2"/>
                          <w:sz w:val="28"/>
                          <w:szCs w:val="28"/>
                        </w:rPr>
                        <w:t>ZUM LEHRGA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-1031875</wp:posOffset>
                </wp:positionV>
                <wp:extent cx="272796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495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4.2pt;margin-top:-81.25pt;width:214.75pt;height:3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ANMELDUNG</w:t>
      </w:r>
    </w:p>
    <w:p>
      <w:pPr>
        <w:pStyle w:val="Normal"/>
        <w:spacing w:before="80" w:after="0"/>
        <w:ind w:left="284" w:hanging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u Lehrgängen an der</w:t>
      </w:r>
    </w:p>
    <w:p>
      <w:pPr>
        <w:pStyle w:val="Normal"/>
        <w:tabs>
          <w:tab w:val="clear" w:pos="709"/>
          <w:tab w:val="left" w:pos="648" w:leader="none"/>
        </w:tabs>
        <w:spacing w:before="20" w:after="0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12_3542322082"/>
      <w:bookmarkStart w:id="1" w:name="__Fieldmark__12_354232208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>Landesfeuerwehrschule BW</w:t>
      </w:r>
    </w:p>
    <w:p>
      <w:pPr>
        <w:pStyle w:val="Normal"/>
        <w:tabs>
          <w:tab w:val="clear" w:pos="709"/>
          <w:tab w:val="left" w:pos="648" w:leader="none"/>
        </w:tabs>
        <w:spacing w:before="20" w:after="0"/>
        <w:ind w:left="28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3_3542322082"/>
      <w:bookmarkStart w:id="3" w:name="__Fieldmark__13_3542322082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>auf Kreis- od. Gemeindeebene</w:t>
      </w:r>
    </w:p>
    <w:p>
      <w:pPr>
        <w:pStyle w:val="Normal"/>
        <w:tabs>
          <w:tab w:val="clear" w:pos="709"/>
          <w:tab w:val="left" w:pos="648" w:leader="none"/>
        </w:tabs>
        <w:spacing w:before="6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nlagen:</w:t>
      </w:r>
    </w:p>
    <w:p>
      <w:pPr>
        <w:pStyle w:val="Normal"/>
        <w:tabs>
          <w:tab w:val="clear" w:pos="709"/>
          <w:tab w:val="left" w:pos="648" w:leader="none"/>
        </w:tabs>
        <w:spacing w:before="100" w:after="0"/>
        <w:ind w:left="284" w:hanging="0"/>
        <w:rPr>
          <w:sz w:val="19"/>
          <w:szCs w:val="19"/>
        </w:rPr>
      </w:pPr>
      <w:bookmarkStart w:id="4" w:name="Kontrollkästchen3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-1663700</wp:posOffset>
                </wp:positionV>
                <wp:extent cx="2743200" cy="577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7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3pt;margin-top:-131pt;width:215.95pt;height:45.4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3542322082"/>
      <w:bookmarkStart w:id="6" w:name="__Fieldmark__14_3542322082"/>
      <w:bookmarkEnd w:id="6"/>
      <w:r/>
      <w:r>
        <w:rPr/>
        <w:fldChar w:fldCharType="end"/>
      </w:r>
      <w:r>
        <w:rPr/>
      </w:r>
      <w:bookmarkEnd w:id="4"/>
      <w:r>
        <w:rPr/>
        <w:tab/>
      </w:r>
      <w:r>
        <w:rPr>
          <w:sz w:val="19"/>
          <w:szCs w:val="19"/>
        </w:rPr>
        <w:t>Atemschutztauglichkeit nach G 26</w:t>
      </w:r>
    </w:p>
    <w:p>
      <w:pPr>
        <w:pStyle w:val="Normal"/>
        <w:tabs>
          <w:tab w:val="clear" w:pos="709"/>
          <w:tab w:val="left" w:pos="648" w:leader="none"/>
        </w:tabs>
        <w:ind w:left="284" w:hanging="0"/>
        <w:rPr>
          <w:sz w:val="11"/>
          <w:szCs w:val="11"/>
        </w:rPr>
      </w:pPr>
      <w:r>
        <w:rPr>
          <w:sz w:val="11"/>
          <w:szCs w:val="11"/>
        </w:rPr>
        <w:tab/>
        <w:t>(als Original oder beglaubigte Kopie beifügen bei den Lehrgängen 15,</w:t>
      </w:r>
    </w:p>
    <w:p>
      <w:pPr>
        <w:pStyle w:val="Normal"/>
        <w:tabs>
          <w:tab w:val="clear" w:pos="709"/>
          <w:tab w:val="left" w:pos="648" w:leader="none"/>
        </w:tabs>
        <w:ind w:left="284" w:hanging="0"/>
        <w:rPr>
          <w:sz w:val="11"/>
          <w:szCs w:val="11"/>
        </w:rPr>
      </w:pPr>
      <w:r>
        <w:rPr>
          <w:sz w:val="11"/>
          <w:szCs w:val="11"/>
        </w:rPr>
        <w:tab/>
        <w:t>101, 152, 153, 161, 331)</w:t>
      </w:r>
    </w:p>
    <w:p>
      <w:pPr>
        <w:pStyle w:val="Normal"/>
        <w:tabs>
          <w:tab w:val="clear" w:pos="709"/>
          <w:tab w:val="left" w:pos="648" w:leader="none"/>
        </w:tabs>
        <w:spacing w:before="40" w:after="0"/>
        <w:ind w:left="2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7" w:name="__Fieldmark__15_3542322082"/>
      <w:bookmarkStart w:id="8" w:name="__Fieldmark__15_3542322082"/>
      <w:bookmarkEnd w:id="8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19"/>
          <w:szCs w:val="19"/>
        </w:rPr>
        <w:tab/>
        <w:t>Drehleiter-Bedienerschulung</w:t>
      </w:r>
    </w:p>
    <w:p>
      <w:pPr>
        <w:pStyle w:val="Normal"/>
        <w:tabs>
          <w:tab w:val="clear" w:pos="709"/>
          <w:tab w:val="left" w:pos="648" w:leader="none"/>
        </w:tabs>
        <w:spacing w:before="40" w:after="0"/>
        <w:ind w:left="284" w:hanging="0"/>
        <w:rPr>
          <w:sz w:val="11"/>
          <w:szCs w:val="11"/>
        </w:rPr>
      </w:pPr>
      <w:r>
        <w:rPr>
          <w:sz w:val="11"/>
          <w:szCs w:val="11"/>
        </w:rPr>
        <w:tab/>
        <w:t>(Bescheinigung beifügen beim Lehrgang „Maschinist für Drehleiter“)</w:t>
      </w:r>
    </w:p>
    <w:p>
      <w:pPr>
        <w:pStyle w:val="Normal"/>
        <w:tabs>
          <w:tab w:val="clear" w:pos="709"/>
          <w:tab w:val="left" w:pos="648" w:leader="none"/>
        </w:tabs>
        <w:spacing w:before="120" w:after="0"/>
        <w:ind w:left="284" w:hanging="0"/>
        <w:rPr/>
      </w:pPr>
      <w:bookmarkStart w:id="9" w:name="Kontrollkästchen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260350</wp:posOffset>
                </wp:positionV>
                <wp:extent cx="2514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.5pt" to="228pt,2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542322082"/>
      <w:bookmarkStart w:id="11" w:name="__Fieldmark__16_3542322082"/>
      <w:bookmarkEnd w:id="11"/>
      <w:r/>
      <w:r>
        <w:rPr/>
        <w:fldChar w:fldCharType="end"/>
      </w:r>
      <w:r>
        <w:rPr/>
      </w:r>
      <w:bookmarkEnd w:id="9"/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48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20" w:after="0"/>
        <w:ind w:left="284" w:firstLine="425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63500</wp:posOffset>
                </wp:positionV>
                <wp:extent cx="1112520" cy="3714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71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1.65pt;margin-top:5pt;width:87.55pt;height:29.2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63500</wp:posOffset>
                </wp:positionV>
                <wp:extent cx="0" cy="37147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5pt" to="142.8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63500</wp:posOffset>
                </wp:positionV>
                <wp:extent cx="0" cy="3714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5pt" to="174.0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 </w: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end"/>
      </w:r>
      <w:r>
        <w:rPr>
          <w:sz w:val="40"/>
          <w:szCs w:val="40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 </w: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end"/>
      </w:r>
      <w:r>
        <w:rPr>
          <w:sz w:val="40"/>
          <w:szCs w:val="40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 </w:t>
      </w:r>
      <w:r/>
      <w:r>
        <w:rPr>
          <w:sz w:val="40"/>
          <w:szCs w:val="40"/>
          <w:lang w:val="en-US" w:eastAsia="en-US"/>
        </w:rPr>
        <w:fldChar w:fldCharType="end"/>
      </w:r>
      <w:r>
        <w:rPr>
          <w:sz w:val="40"/>
          <w:szCs w:val="40"/>
          <w:lang w:val="en-US" w:eastAsia="en-US"/>
        </w:rPr>
      </w:r>
    </w:p>
    <w:p>
      <w:pPr>
        <w:sectPr>
          <w:type w:val="continuous"/>
          <w:pgSz w:w="11906" w:h="16838"/>
          <w:pgMar w:left="1361" w:right="794" w:gutter="0" w:header="0" w:top="340" w:footer="0" w:bottom="1191"/>
          <w:cols w:num="2" w:space="566" w:equalWidth="true" w:sep="false"/>
          <w:formProt w:val="tru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20" w:after="0"/>
        <w:ind w:firstLine="425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0</wp:posOffset>
                </wp:positionV>
                <wp:extent cx="1553845" cy="290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ehrgangs-Nummer eintragen; von rückseitiger Auflistung entnehme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2.9pt;mso-wrap-distance-left:9.05pt;mso-wrap-distance-right:9.05pt;mso-wrap-distance-top:0pt;mso-wrap-distance-bottom:0pt;margin-top:8.5pt;mso-position-vertical-relative:text;margin-left:36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ehrgangs-Nummer eintragen; von rückseitiger Auflistung entneh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20" w:after="0"/>
        <w:ind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0800</wp:posOffset>
                </wp:positionV>
                <wp:extent cx="1066800" cy="206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ehrgangsbezeichn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25pt;mso-wrap-distance-left:9.05pt;mso-wrap-distance-right:9.05pt;mso-wrap-distance-top:0pt;mso-wrap-distance-bottom:0pt;margin-top:4pt;mso-position-vertical-relative:text;margin-left:-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ehrgangsbezei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ien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boren am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 / Nr.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 / Wohnor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stei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hörige(r) der Fw/Dienststelle/Organisatio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teilung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44450</wp:posOffset>
                      </wp:positionV>
                      <wp:extent cx="853440" cy="20637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381pt;margin-top:3.5pt;width:67.15pt;height:16.2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temschutztauglich:                nein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0_3542322082"/>
            <w:bookmarkStart w:id="13" w:name="__Fieldmark__30_354232208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ja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1_3542322082"/>
            <w:bookmarkStart w:id="15" w:name="__Fieldmark__31_354232208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bis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60"/>
              <w:ind w:left="170" w:hanging="0"/>
              <w:rPr/>
            </w:pPr>
            <w:r>
              <w:rPr>
                <w:sz w:val="22"/>
                <w:szCs w:val="22"/>
              </w:rPr>
              <w:t>Standortausbildung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6" w:leader="none"/>
                <w:tab w:val="left" w:pos="7116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3_3542322082"/>
            <w:bookmarkStart w:id="17" w:name="__Fieldmark__33_354232208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Feuerwehrgrundausbildun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4_3542322082"/>
            <w:bookmarkStart w:id="19" w:name="__Fieldmark__34_354232208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usbildungsdienst i. d. FW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5_3542322082"/>
            <w:bookmarkStart w:id="21" w:name="__Fieldmark__35_354232208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ruppführer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6" w:leader="none"/>
                <w:tab w:val="left" w:pos="7116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Truppmannausbildung Teil 1)         (Truppmannausbildung Teil 2)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6_3542322082"/>
            <w:bookmarkStart w:id="23" w:name="__Fieldmark__36_354232208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prechfunker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6" w:leader="none"/>
                <w:tab w:val="left" w:pos="7116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7_3542322082"/>
            <w:bookmarkStart w:id="25" w:name="__Fieldmark__37_354232208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aschinist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8_3542322082"/>
            <w:bookmarkStart w:id="27" w:name="__Fieldmark__38_354232208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temschutzgeräteträ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Teilnahme an einem Lehrgang ist: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7" w:leader="none"/>
                <w:tab w:val="left" w:pos="6343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9_3542322082"/>
            <w:bookmarkStart w:id="29" w:name="__Fieldmark__39_354232208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icht möglich</w:t>
              <w:tab/>
              <w:t xml:space="preserve">von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is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7" w:leader="none"/>
                <w:tab w:val="left" w:pos="6343" w:leader="none"/>
              </w:tabs>
              <w:spacing w:before="60" w:after="6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2_3542322082"/>
            <w:bookmarkStart w:id="31" w:name="__Fieldmark__42_354232208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ur möglich</w:t>
              <w:tab/>
              <w:t xml:space="preserve">von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is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31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531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531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>SR/A1 10/04 FORM\F0053.PMD/</w:t>
      </w:r>
    </w:p>
    <w:p>
      <w:pPr>
        <w:pStyle w:val="Normal"/>
        <w:tabs>
          <w:tab w:val="clear" w:pos="709"/>
          <w:tab w:val="left" w:pos="1531" w:leader="none"/>
        </w:tabs>
        <w:rPr/>
      </w:pPr>
      <w:r>
        <w:rPr>
          <w:sz w:val="10"/>
          <w:szCs w:val="10"/>
          <w:lang w:val="en-GB"/>
        </w:rPr>
        <w:t>Anmeldevordruck_Form04.doc/Kl/10.12.2004</w:t>
      </w:r>
    </w:p>
    <w:p>
      <w:pPr>
        <w:sectPr>
          <w:type w:val="continuous"/>
          <w:pgSz w:w="11906" w:h="16838"/>
          <w:pgMar w:left="1361" w:right="794" w:gutter="0" w:header="0" w:top="340" w:footer="0" w:bottom="1191"/>
          <w:formProt w:val="tru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20" w:after="0"/>
        <w:rPr>
          <w:b/>
          <w:b/>
          <w:w w:val="103"/>
          <w:sz w:val="22"/>
          <w:szCs w:val="22"/>
        </w:rPr>
      </w:pPr>
      <w:r>
        <w:rPr>
          <w:w w:val="102"/>
          <w:sz w:val="22"/>
          <w:szCs w:val="22"/>
        </w:rPr>
        <w:t xml:space="preserve">Bereits absolvierte Lehrgänge </w:t>
      </w:r>
      <w:r>
        <w:rPr>
          <w:b/>
          <w:w w:val="103"/>
          <w:sz w:val="22"/>
          <w:szCs w:val="22"/>
        </w:rPr>
        <w:t>bitte ankreuzen!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  <w:t>Sind Lehrgänge an einer vom Innenministerium zugelassenen anderen Ausbildungsstätte besucht worden, sind beglaubigte Kopien der Teilnahmebescheinigung beizufügen.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4"/>
          <w:szCs w:val="4"/>
        </w:rPr>
      </w:pPr>
      <w:r>
        <w:rPr>
          <w:b/>
          <w:w w:val="103"/>
          <w:sz w:val="4"/>
          <w:szCs w:val="4"/>
        </w:rPr>
      </w:r>
    </w:p>
    <w:p>
      <w:pPr>
        <w:sectPr>
          <w:type w:val="nextPage"/>
          <w:pgSz w:w="11906" w:h="16838"/>
          <w:pgMar w:left="1361" w:right="794" w:gutter="0" w:header="0" w:top="340" w:footer="0" w:bottom="1191"/>
          <w:pgNumType w:fmt="decimal"/>
          <w:formProt w:val="tru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  <w:t>Lehrgangs- Lehrgangsbezeichnung: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  <w:t>Nummer: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"/>
        <w:gridCol w:w="4032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2" w:name="__Fieldmark__48_3542322082"/>
            <w:bookmarkStart w:id="33" w:name="__Fieldmark__48_3542322082"/>
            <w:bookmarkEnd w:id="3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uerwehr-Grundausbildu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(Truppmannausbildung Teil 1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4" w:name="__Fieldmark__49_3542322082"/>
            <w:bookmarkStart w:id="35" w:name="__Fieldmark__49_3542322082"/>
            <w:bookmarkEnd w:id="3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ungsdienst in der Feuerweh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(Truppmannausbildung Teil 2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6" w:name="__Fieldmark__50_3542322082"/>
            <w:bookmarkStart w:id="37" w:name="__Fieldmark__50_3542322082"/>
            <w:bookmarkEnd w:id="3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Truppführ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8" w:name="__Fieldmark__51_3542322082"/>
            <w:bookmarkStart w:id="39" w:name="__Fieldmark__51_3542322082"/>
            <w:bookmarkEnd w:id="3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Maschinis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0" w:name="__Fieldmark__52_3542322082"/>
            <w:bookmarkStart w:id="41" w:name="__Fieldmark__52_3542322082"/>
            <w:bookmarkEnd w:id="4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temschutzgeräteträg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2" w:name="__Fieldmark__53_3542322082"/>
            <w:bookmarkStart w:id="43" w:name="__Fieldmark__53_3542322082"/>
            <w:bookmarkEnd w:id="4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prechfunk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4" w:name="__Fieldmark__54_3542322082"/>
            <w:bookmarkStart w:id="45" w:name="__Fieldmark__54_3542322082"/>
            <w:bookmarkEnd w:id="4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Gruppenführ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6" w:name="__Fieldmark__55_3542322082"/>
            <w:bookmarkStart w:id="47" w:name="__Fieldmark__55_3542322082"/>
            <w:bookmarkEnd w:id="4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Zugführ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8" w:name="__Fieldmark__56_3542322082"/>
            <w:bookmarkStart w:id="49" w:name="__Fieldmark__56_3542322082"/>
            <w:bookmarkEnd w:id="4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uerwehrkommandan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0" w:name="__Fieldmark__57_3542322082"/>
            <w:bookmarkStart w:id="51" w:name="__Fieldmark__57_3542322082"/>
            <w:bookmarkEnd w:id="5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Verbandsführer (Führen in einer Führungsgrupp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2" w:name="__Fieldmark__58_3542322082"/>
            <w:bookmarkStart w:id="53" w:name="__Fieldmark__58_3542322082"/>
            <w:bookmarkEnd w:id="5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Einführung in die Stabsarbeit »Führungsstab«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4" w:name="__Fieldmark__59_3542322082"/>
            <w:bookmarkStart w:id="55" w:name="__Fieldmark__59_3542322082"/>
            <w:bookmarkEnd w:id="5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rnmeld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6" w:name="__Fieldmark__60_3542322082"/>
            <w:bookmarkStart w:id="57" w:name="__Fieldmark__60_3542322082"/>
            <w:bookmarkEnd w:id="5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achberater-Grundlagenseminar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8" w:name="__Fieldmark__61_3542322082"/>
            <w:bookmarkStart w:id="59" w:name="__Fieldmark__61_3542322082"/>
            <w:bookmarkEnd w:id="5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achberater-Vertiefungsseminar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0" w:name="__Fieldmark__62_3542322082"/>
            <w:bookmarkStart w:id="61" w:name="__Fieldmark__62_3542322082"/>
            <w:bookmarkEnd w:id="6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Laufbahnlehrgang f. d. mittleren feuerwehrtechnischen Diens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2" w:name="__Fieldmark__63_3542322082"/>
            <w:bookmarkStart w:id="63" w:name="__Fieldmark__63_3542322082"/>
            <w:bookmarkEnd w:id="6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Laufbahnlehrgang f. d. gehobenen feuerwehrtechn. Diens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4" w:name="__Fieldmark__64_3542322082"/>
            <w:bookmarkStart w:id="65" w:name="__Fieldmark__64_3542322082"/>
            <w:bookmarkEnd w:id="6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ührungslehrgang I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6" w:name="__Fieldmark__65_3542322082"/>
            <w:bookmarkStart w:id="67" w:name="__Fieldmark__65_3542322082"/>
            <w:bookmarkEnd w:id="6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ührungslehrgang II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8" w:name="__Fieldmark__66_3542322082"/>
            <w:bookmarkStart w:id="69" w:name="__Fieldmark__66_3542322082"/>
            <w:bookmarkEnd w:id="6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Brandmeister in einer Werkfeuerwehr (Meisterlehrgang)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0" w:name="__Fieldmark__67_3542322082"/>
            <w:bookmarkStart w:id="71" w:name="__Fieldmark__67_3542322082"/>
            <w:bookmarkEnd w:id="7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er für Grundausbildung (Truppmann Teil1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und Truppführ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2" w:name="__Fieldmark__68_3542322082"/>
            <w:bookmarkStart w:id="73" w:name="__Fieldmark__68_3542322082"/>
            <w:bookmarkEnd w:id="7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er für Maschinist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4" w:name="__Fieldmark__69_3542322082"/>
            <w:bookmarkStart w:id="75" w:name="__Fieldmark__69_3542322082"/>
            <w:bookmarkEnd w:id="7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er für Sprechfunk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6" w:name="__Fieldmark__70_3542322082"/>
            <w:bookmarkStart w:id="77" w:name="__Fieldmark__70_3542322082"/>
            <w:bookmarkEnd w:id="7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er für Atemschutzgeräteträg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8" w:name="__Fieldmark__71_3542322082"/>
            <w:bookmarkStart w:id="79" w:name="__Fieldmark__71_3542322082"/>
            <w:bookmarkEnd w:id="7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er für Jugendgruppenleit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0" w:name="__Fieldmark__72_3542322082"/>
            <w:bookmarkStart w:id="81" w:name="__Fieldmark__72_3542322082"/>
            <w:bookmarkEnd w:id="8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usbilden für Führungskräft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2" w:name="__Fieldmark__73_3542322082"/>
            <w:bookmarkStart w:id="83" w:name="__Fieldmark__73_3542322082"/>
            <w:bookmarkEnd w:id="8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Gerätewart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4" w:name="__Fieldmark__74_3542322082"/>
            <w:bookmarkStart w:id="85" w:name="__Fieldmark__74_3542322082"/>
            <w:bookmarkEnd w:id="8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temschutzgerätewart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6" w:name="__Fieldmark__75_3542322082"/>
            <w:bookmarkStart w:id="87" w:name="__Fieldmark__75_3542322082"/>
            <w:bookmarkEnd w:id="8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Gerätewart für besondere Schutzkleidu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8" w:name="__Fieldmark__76_3542322082"/>
            <w:bookmarkStart w:id="89" w:name="__Fieldmark__76_3542322082"/>
            <w:bookmarkEnd w:id="8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achkunde für Ausbilder für Maschinist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0" w:name="__Fieldmark__77_3542322082"/>
            <w:bookmarkStart w:id="91" w:name="__Fieldmark__77_3542322082"/>
            <w:bookmarkEnd w:id="9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Bootsführ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2" w:name="__Fieldmark__78_3542322082"/>
            <w:bookmarkStart w:id="93" w:name="__Fieldmark__78_3542322082"/>
            <w:bookmarkEnd w:id="9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Technische Hilfeleistung zu speziellen Fachthem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4" w:name="__Fieldmark__79_3542322082"/>
            <w:bookmarkStart w:id="95" w:name="__Fieldmark__79_3542322082"/>
            <w:bookmarkEnd w:id="9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Messen im Feuerwehreinsatz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6" w:name="__Fieldmark__80_3542322082"/>
            <w:bookmarkStart w:id="97" w:name="__Fieldmark__80_3542322082"/>
            <w:bookmarkEnd w:id="9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-Einsa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8" w:name="__Fieldmark__81_3542322082"/>
            <w:bookmarkStart w:id="99" w:name="__Fieldmark__81_3542322082"/>
            <w:bookmarkEnd w:id="9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4032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BC-Einsatz</w:t>
            </w:r>
          </w:p>
        </w:tc>
      </w:tr>
    </w:tbl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  <w:lang w:val="en-US" w:eastAsia="en-US"/>
        </w:rPr>
      </w:pPr>
      <w:r>
        <w:rPr>
          <w:b/>
          <w:w w:val="103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31750</wp:posOffset>
                </wp:positionV>
                <wp:extent cx="670560" cy="660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2.5pt;width:52.75pt;height:5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4" w:after="0"/>
        <w:jc w:val="center"/>
        <w:rPr>
          <w:w w:val="105"/>
          <w:sz w:val="14"/>
          <w:szCs w:val="14"/>
        </w:rPr>
      </w:pPr>
      <w:r>
        <w:rPr>
          <w:w w:val="105"/>
          <w:sz w:val="14"/>
          <w:szCs w:val="14"/>
        </w:rPr>
        <w:t>Dienstsiegel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br w:type="column"/>
      </w: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  <w:t>Lehrgangs- Lehrgangsbezeichnung: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  <w:t>Nummer:</w: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"/>
        <w:gridCol w:w="4248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0" w:name="__Fieldmark__82_3542322082"/>
            <w:bookmarkStart w:id="101" w:name="__Fieldmark__82_3542322082"/>
            <w:bookmarkEnd w:id="10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ührer im ABC-Einsa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2" w:name="__Fieldmark__83_3542322082"/>
            <w:bookmarkStart w:id="103" w:name="__Fieldmark__83_3542322082"/>
            <w:bookmarkEnd w:id="10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temschutzgeräteträger für Regenerationsgerät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4" w:name="__Fieldmark__84_3542322082"/>
            <w:bookmarkStart w:id="105" w:name="__Fieldmark__84_3542322082"/>
            <w:bookmarkEnd w:id="10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Maschinist für Drehleit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6" w:name="__Fieldmark__85_3542322082"/>
            <w:bookmarkStart w:id="107" w:name="__Fieldmark__85_3542322082"/>
            <w:bookmarkEnd w:id="10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Leitstellen-Disponen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8" w:name="__Fieldmark__86_3542322082"/>
            <w:bookmarkStart w:id="109" w:name="__Fieldmark__86_3542322082"/>
            <w:bookmarkEnd w:id="10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rnmeldesachbearbeiter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0" w:name="__Fieldmark__87_3542322082"/>
            <w:bookmarkStart w:id="111" w:name="__Fieldmark__87_3542322082"/>
            <w:bookmarkEnd w:id="11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9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uerwehrtauch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2" w:name="__Fieldmark__88_3542322082"/>
            <w:bookmarkStart w:id="113" w:name="__Fieldmark__88_3542322082"/>
            <w:bookmarkEnd w:id="11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Vorbeugender Brandschu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4" w:name="__Fieldmark__89_3542322082"/>
            <w:bookmarkStart w:id="115" w:name="__Fieldmark__89_3542322082"/>
            <w:bookmarkEnd w:id="11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chiedsrichter für Leistungsübungen un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Geschicklichkeitsfahren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6" w:name="__Fieldmark__90_3542322082"/>
            <w:bookmarkStart w:id="117" w:name="__Fieldmark__90_3542322082"/>
            <w:bookmarkEnd w:id="11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1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uerwehrmusik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8" w:name="__Fieldmark__91_3542322082"/>
            <w:bookmarkStart w:id="119" w:name="__Fieldmark__91_3542322082"/>
            <w:bookmarkEnd w:id="11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uerlöschtrupps der Polizei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0" w:name="__Fieldmark__92_3542322082"/>
            <w:bookmarkStart w:id="121" w:name="__Fieldmark__92_3542322082"/>
            <w:bookmarkEnd w:id="12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Brandursachenermittler der Polizei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2" w:name="__Fieldmark__93_3542322082"/>
            <w:bookmarkStart w:id="123" w:name="__Fieldmark__93_3542322082"/>
            <w:bookmarkEnd w:id="12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Kreisfeuerwehrpressesprecher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4" w:name="__Fieldmark__94_3542322082"/>
            <w:bookmarkStart w:id="125" w:name="__Fieldmark__94_3542322082"/>
            <w:bookmarkEnd w:id="12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Jugendfeuerwehrarbeit – Abnahmeberechtigte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6" w:name="__Fieldmark__95_3542322082"/>
            <w:bookmarkStart w:id="127" w:name="__Fieldmark__95_3542322082"/>
            <w:bookmarkEnd w:id="12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Küchenkraftwag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8" w:name="__Fieldmark__96_3542322082"/>
            <w:bookmarkStart w:id="129" w:name="__Fieldmark__96_3542322082"/>
            <w:bookmarkEnd w:id="12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Jugendgruppenleit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0" w:name="__Fieldmark__97_3542322082"/>
            <w:bookmarkStart w:id="131" w:name="__Fieldmark__97_3542322082"/>
            <w:bookmarkEnd w:id="13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Jugendfeuerwehrwar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2" w:name="__Fieldmark__98_3542322082"/>
            <w:bookmarkStart w:id="133" w:name="__Fieldmark__98_3542322082"/>
            <w:bookmarkEnd w:id="13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1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für Kommandanten und Abteilungskommandanten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4" w:name="__Fieldmark__99_3542322082"/>
            <w:bookmarkStart w:id="135" w:name="__Fieldmark__99_3542322082"/>
            <w:bookmarkEnd w:id="13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2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zu aktuellen Fachthemen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6" w:name="__Fieldmark__100_3542322082"/>
            <w:bookmarkStart w:id="137" w:name="__Fieldmark__100_3542322082"/>
            <w:bookmarkEnd w:id="13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3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„Neuerungen für Feuerwehrangehörige i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onderfunktionen“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8" w:name="__Fieldmark__101_3542322082"/>
            <w:bookmarkStart w:id="139" w:name="__Fieldmark__101_3542322082"/>
            <w:bookmarkEnd w:id="13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4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Jugendfeuerwehr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0" w:name="__Fieldmark__102_3542322082"/>
            <w:bookmarkStart w:id="141" w:name="__Fieldmark__102_3542322082"/>
            <w:bookmarkEnd w:id="14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1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Angriffstruppführer-Fortbildung im Feuerwehr-Übungshaus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2" w:name="__Fieldmark__103_3542322082"/>
            <w:bookmarkStart w:id="143" w:name="__Fieldmark__103_3542322082"/>
            <w:bookmarkEnd w:id="14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7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Feuerwehrtaucher-Fortbildung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4" w:name="__Fieldmark__104_3542322082"/>
            <w:bookmarkStart w:id="145" w:name="__Fieldmark__104_3542322082"/>
            <w:bookmarkEnd w:id="14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Druckkammer-Übung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6" w:name="__Fieldmark__105_3542322082"/>
            <w:bookmarkStart w:id="147" w:name="__Fieldmark__105_3542322082"/>
            <w:bookmarkEnd w:id="14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0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für Kreisbrandmeister und Feuerwehrkommandanten i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tadtkreisen und großen Kreisstädten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8" w:name="__Fieldmark__106_3542322082"/>
            <w:bookmarkStart w:id="149" w:name="__Fieldmark__106_3542322082"/>
            <w:bookmarkEnd w:id="14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2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für Leiter von Werkfeuerwehren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50" w:name="__Fieldmark__107_3542322082"/>
            <w:bookmarkStart w:id="151" w:name="__Fieldmark__107_3542322082"/>
            <w:bookmarkEnd w:id="15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0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für Kreisjugendfeuerwehrwarte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52" w:name="__Fieldmark__108_3542322082"/>
            <w:bookmarkStart w:id="153" w:name="__Fieldmark__108_3542322082"/>
            <w:bookmarkEnd w:id="15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1</w:t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  <w:t>Seminar für Leitung Jugendfeuerwehr Baden-Württemberg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napToGrid w:val="false"/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rPr>
                <w:b/>
                <w:w w:val="109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54" w:name="__Fieldmark__109_3542322082"/>
            <w:bookmarkStart w:id="155" w:name="__Fieldmark__109_3542322082"/>
            <w:bookmarkEnd w:id="15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ind w:right="57" w:hanging="0"/>
              <w:jc w:val="right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248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2472" w:leader="none"/>
                <w:tab w:val="left" w:pos="3072" w:leader="none"/>
                <w:tab w:val="left" w:pos="3648" w:leader="none"/>
              </w:tabs>
              <w:spacing w:before="10" w:after="10"/>
              <w:rPr>
                <w:b/>
                <w:b/>
                <w:w w:val="109"/>
                <w:sz w:val="12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w w:val="109"/>
                <w:lang w:val="en-US" w:eastAsia="en-US"/>
              </w:rPr>
              <w:instrText xml:space="preserve"> FORMTEXT </w:instrText>
            </w:r>
            <w:r>
              <w:rPr>
                <w:b/>
                <w:w w:val="109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w w:val="109"/>
                <w:lang w:val="en-US" w:eastAsia="en-US"/>
              </w:rPr>
              <w:fldChar w:fldCharType="separate"/>
            </w:r>
            <w:r>
              <w:rPr>
                <w:b/>
                <w:w w:val="109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w w:val="109"/>
                <w:lang w:val="en-US" w:eastAsia="en-US"/>
              </w:rPr>
              <w:fldChar w:fldCharType="end"/>
            </w:r>
            <w:r>
              <w:rPr>
                <w:b/>
                <w:w w:val="109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  <w:t>*)</w:t>
        <w:tab/>
        <w:t>Anmeldung nur nach vorheriger Lehrgangsankündigung der Landesfeuerwehrschule</w: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-193675</wp:posOffset>
                </wp:positionV>
                <wp:extent cx="28651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15.25pt" to="238.75pt,-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3"/>
          <w:sz w:val="11"/>
          <w:szCs w:val="11"/>
        </w:rPr>
        <w:tab/>
        <w:t>möglich.</w: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20" w:after="0"/>
        <w:rPr>
          <w:b/>
          <w:b/>
          <w:w w:val="103"/>
          <w:sz w:val="11"/>
          <w:szCs w:val="11"/>
        </w:rPr>
      </w:pPr>
      <w:r>
        <w:rPr>
          <w:b/>
          <w:w w:val="103"/>
          <w:sz w:val="11"/>
          <w:szCs w:val="11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rPr>
          <w:b/>
          <w:b/>
          <w:w w:val="103"/>
          <w:sz w:val="22"/>
          <w:szCs w:val="24"/>
        </w:rPr>
      </w:pPr>
      <w:r>
        <w:rPr>
          <w:b/>
          <w:w w:val="103"/>
          <w:sz w:val="22"/>
          <w:szCs w:val="24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0" w:after="0"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Die Angaben und die Voraussetzungen nach</w: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" w:after="0"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der VwV-Feuerwehrausbildung wurden über-</w: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" w:after="0"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prüft und werden hiermit bestätigt.</w: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" w:after="0"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" w:after="0"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" w:after="0"/>
        <w:rPr>
          <w:b/>
          <w:b/>
          <w:w w:val="102"/>
          <w:sz w:val="22"/>
          <w:szCs w:val="22"/>
          <w:lang w:val="en-US" w:eastAsia="en-US"/>
        </w:rPr>
      </w:pPr>
      <w:r>
        <w:rPr>
          <w:b/>
          <w:w w:val="10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10490</wp:posOffset>
                </wp:positionV>
                <wp:extent cx="303276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7pt" to="238.8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72" w:leader="none"/>
          <w:tab w:val="left" w:pos="3072" w:leader="none"/>
          <w:tab w:val="left" w:pos="3648" w:leader="none"/>
        </w:tabs>
        <w:spacing w:before="14" w:after="0"/>
        <w:rPr/>
      </w:pPr>
      <w:r>
        <w:rPr>
          <w:w w:val="103"/>
          <w:sz w:val="15"/>
          <w:szCs w:val="15"/>
        </w:rPr>
        <w:t>Unterschrift Bürgermeisteramt / Firmen- Behördenleitung</w:t>
      </w:r>
    </w:p>
    <w:p>
      <w:pPr>
        <w:sectPr>
          <w:type w:val="continuous"/>
          <w:pgSz w:w="11906" w:h="16838"/>
          <w:pgMar w:left="1361" w:right="794" w:gutter="0" w:header="0" w:top="340" w:footer="0" w:bottom="1191"/>
          <w:cols w:num="2" w:equalWidth="false" w:sep="false">
            <w:col w:w="4536" w:space="226"/>
            <w:col w:w="4988"/>
          </w:cols>
          <w:formProt w:val="tru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" w:after="0"/>
        <w:rPr>
          <w:b/>
          <w:b/>
          <w:w w:val="102"/>
          <w:sz w:val="22"/>
          <w:szCs w:val="22"/>
          <w:lang w:val="en-US" w:eastAsia="en-US"/>
        </w:rPr>
      </w:pPr>
      <w:r>
        <w:rPr>
          <w:b/>
          <w:w w:val="10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125730</wp:posOffset>
                </wp:positionV>
                <wp:extent cx="33528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9pt" to="509.95pt,9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spacing w:before="160" w:after="0"/>
        <w:ind w:right="170" w:hanging="0"/>
        <w:jc w:val="center"/>
        <w:rPr>
          <w:b/>
          <w:b/>
          <w:w w:val="10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0655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77.5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</wp:posOffset>
                </wp:positionH>
                <wp:positionV relativeFrom="paragraph">
                  <wp:posOffset>92710</wp:posOffset>
                </wp:positionV>
                <wp:extent cx="106680" cy="114300"/>
                <wp:effectExtent l="8255" t="5715" r="76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2.8pt;margin-top:7.3pt;width:8.35pt;height:8.9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4470</wp:posOffset>
                </wp:positionH>
                <wp:positionV relativeFrom="paragraph">
                  <wp:posOffset>86995</wp:posOffset>
                </wp:positionV>
                <wp:extent cx="106680" cy="114300"/>
                <wp:effectExtent l="8255" t="5715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6.1pt;margin-top:6.85pt;width:8.35pt;height:8.9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104"/>
          <w:sz w:val="14"/>
          <w:szCs w:val="14"/>
        </w:rPr>
        <w:t>Nicht vom Antragsteller auszufüllen und nicht bei Lehrgängen auf Kreis- oder Gemeindeebene</w:t>
      </w:r>
    </w:p>
    <w:p>
      <w:pPr>
        <w:pStyle w:val="Normal"/>
        <w:tabs>
          <w:tab w:val="clear" w:pos="709"/>
          <w:tab w:val="left" w:pos="264" w:leader="none"/>
          <w:tab w:val="left" w:pos="2472" w:leader="none"/>
          <w:tab w:val="left" w:pos="3072" w:leader="none"/>
          <w:tab w:val="left" w:pos="3648" w:leader="none"/>
        </w:tabs>
        <w:ind w:right="170" w:hanging="0"/>
        <w:rPr>
          <w:b/>
          <w:b/>
          <w:w w:val="104"/>
          <w:sz w:val="14"/>
          <w:szCs w:val="14"/>
          <w:lang w:val="en-US" w:eastAsia="en-US"/>
        </w:rPr>
      </w:pPr>
      <w:r>
        <w:rPr>
          <w:b/>
          <w:w w:val="104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68580</wp:posOffset>
                </wp:positionV>
                <wp:extent cx="171450" cy="165100"/>
                <wp:effectExtent l="4445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5240"/>
                          <a:chOff x="0" y="0"/>
                          <a:chExt cx="171360" cy="16524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5.4pt;width:13.45pt;height:12.95pt" coordorigin="5058,108" coordsize="269,259">
                <v:line id="shape_0" from="5059,108" to="5059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8,108" to="5327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1690</wp:posOffset>
                </wp:positionH>
                <wp:positionV relativeFrom="paragraph">
                  <wp:posOffset>63500</wp:posOffset>
                </wp:positionV>
                <wp:extent cx="171450" cy="166370"/>
                <wp:effectExtent l="0" t="5080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6320"/>
                          <a:chOff x="0" y="0"/>
                          <a:chExt cx="171360" cy="166320"/>
                        </a:xfrm>
                      </wpg:grpSpPr>
                      <wps:wsp>
                        <wps:cNvSpPr/>
                        <wps:spPr>
                          <a:xfrm flipV="1">
                            <a:off x="169560" y="1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5pt;width:13.45pt;height:13.05pt" coordorigin="9294,100" coordsize="269,261">
                <v:line id="shape_0" from="9561,102" to="9561,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94,100" to="9563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1" w:right="794" w:gutter="0" w:header="0" w:top="340" w:footer="0" w:bottom="1191"/>
          <w:formProt w:val="tru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Landratsamt /</w:t>
        <w:tab/>
        <w:t>Feuerwehrkommandant im</w: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ab/>
        <w:t>Stadtkreis</w: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sz w:val="24"/>
          <w:szCs w:val="24"/>
        </w:rPr>
      </w:pPr>
      <w:r>
        <w:rPr>
          <w:sz w:val="24"/>
          <w:szCs w:val="24"/>
        </w:rPr>
        <w:t>Ort und Datum</w:t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b/>
          <w:b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,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8036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226.75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Anmeldung wird befürwortet.</w:t>
      </w:r>
    </w:p>
    <w:p>
      <w:pPr>
        <w:pStyle w:val="Normal"/>
        <w:tabs>
          <w:tab w:val="clear" w:pos="709"/>
          <w:tab w:val="left" w:pos="1531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9"/>
          <w:tab w:val="left" w:pos="1531" w:leader="none"/>
        </w:tabs>
        <w:rPr>
          <w:sz w:val="10"/>
          <w:szCs w:val="10"/>
        </w:rPr>
      </w:pPr>
      <w:r>
        <w:rPr>
          <w:sz w:val="10"/>
          <w:szCs w:val="10"/>
        </w:rPr>
        <w:t>SR/A1 10/04 FORM\F0053.PMD/</w:t>
      </w:r>
    </w:p>
    <w:p>
      <w:pPr>
        <w:pStyle w:val="Normal"/>
        <w:tabs>
          <w:tab w:val="clear" w:pos="709"/>
          <w:tab w:val="left" w:pos="1531" w:leader="none"/>
        </w:tabs>
        <w:rPr>
          <w:sz w:val="10"/>
          <w:szCs w:val="10"/>
        </w:rPr>
      </w:pPr>
      <w:r>
        <w:rPr>
          <w:sz w:val="10"/>
          <w:szCs w:val="10"/>
        </w:rPr>
        <w:t>Anmeldevordruck_Form04.doc/Kl/10.12.2004</w: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  <w:lang w:val="en-US" w:eastAsia="en-US"/>
        </w:rPr>
      </w:pPr>
      <w:r>
        <w:br w:type="column"/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2145</wp:posOffset>
                </wp:positionH>
                <wp:positionV relativeFrom="paragraph">
                  <wp:posOffset>-506095</wp:posOffset>
                </wp:positionV>
                <wp:extent cx="286512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39.85pt" to="476.9pt,-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32760</wp:posOffset>
                </wp:positionH>
                <wp:positionV relativeFrom="paragraph">
                  <wp:posOffset>82550</wp:posOffset>
                </wp:positionV>
                <wp:extent cx="288036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6.5pt" to="-12.0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0</wp:posOffset>
            </wp:positionH>
            <wp:positionV relativeFrom="page">
              <wp:posOffset>7315200</wp:posOffset>
            </wp:positionV>
            <wp:extent cx="2028825" cy="1355725"/>
            <wp:effectExtent l="0" t="0" r="0" b="0"/>
            <wp:wrapTight wrapText="bothSides">
              <wp:wrapPolygon edited="0">
                <wp:start x="-101" y="0"/>
                <wp:lineTo x="-101" y="21435"/>
                <wp:lineTo x="21600" y="21435"/>
                <wp:lineTo x="21600" y="0"/>
                <wp:lineTo x="-101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280</wp:posOffset>
                </wp:positionH>
                <wp:positionV relativeFrom="paragraph">
                  <wp:posOffset>29845</wp:posOffset>
                </wp:positionV>
                <wp:extent cx="173355" cy="165735"/>
                <wp:effectExtent l="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5600"/>
                          <a:chOff x="0" y="0"/>
                          <a:chExt cx="173520" cy="165600"/>
                        </a:xfrm>
                      </wpg:grpSpPr>
                      <wps:wsp>
                        <wps:cNvSpPr/>
                        <wps:spPr>
                          <a:xfrm flipV="1">
                            <a:off x="17352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2.35pt;width:13.65pt;height:13pt" coordorigin="4528,47" coordsize="273,260">
                <v:line id="shape_0" from="4801,47" to="4801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8,308" to="4797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28575</wp:posOffset>
                </wp:positionV>
                <wp:extent cx="171450" cy="165735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5600"/>
                          <a:chOff x="0" y="0"/>
                          <a:chExt cx="171360" cy="165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.25pt;width:13.45pt;height:12.95pt" coordorigin="292,45" coordsize="269,259">
                <v:line id="shape_0" from="292,45" to="292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,306" to="561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04" w:leader="none"/>
        </w:tabs>
        <w:spacing w:before="160" w:after="0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w w:val="103"/>
        </w:rPr>
        <w:t>Kreisbrandmeister  /</w:t>
        <w:tab/>
        <w:t>Feuerwehrkommandant</w:t>
      </w:r>
    </w:p>
    <w:p>
      <w:pPr>
        <w:pStyle w:val="Normal"/>
        <w:tabs>
          <w:tab w:val="clear" w:pos="709"/>
          <w:tab w:val="left" w:pos="2304" w:leader="none"/>
        </w:tabs>
        <w:spacing w:before="60" w:after="0"/>
        <w:rPr/>
      </w:pPr>
      <w:r>
        <w:rPr>
          <w:b/>
          <w:w w:val="103"/>
        </w:rPr>
        <w:tab/>
      </w:r>
      <w:r>
        <w:rPr>
          <w:b/>
          <w:w w:val="103"/>
          <w:lang w:val="en-GB"/>
        </w:rPr>
        <w:t>im Stadtkreis</w: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3"/>
          <w:sz w:val="22"/>
          <w:szCs w:val="22"/>
          <w:lang w:val="en-GB"/>
        </w:rPr>
      </w:pPr>
      <w:r>
        <w:rPr>
          <w:b/>
          <w:w w:val="103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3"/>
          <w:sz w:val="15"/>
          <w:szCs w:val="15"/>
          <w:lang w:val="en-GB"/>
        </w:rPr>
      </w:pPr>
      <w:r>
        <w:rPr>
          <w:b/>
          <w:w w:val="103"/>
          <w:sz w:val="15"/>
          <w:szCs w:val="15"/>
          <w:lang w:val="en-GB"/>
        </w:rPr>
      </w:r>
    </w:p>
    <w:p>
      <w:pPr>
        <w:pStyle w:val="Normal"/>
        <w:tabs>
          <w:tab w:val="clear" w:pos="709"/>
          <w:tab w:val="left" w:pos="1531" w:leader="none"/>
        </w:tabs>
        <w:rPr>
          <w:w w:val="103"/>
          <w:sz w:val="15"/>
          <w:szCs w:val="15"/>
          <w:lang w:val="en-GB"/>
        </w:rPr>
      </w:pPr>
      <w:r>
        <w:rPr>
          <w:rFonts w:eastAsia="Arial"/>
          <w:w w:val="103"/>
          <w:sz w:val="15"/>
          <w:szCs w:val="15"/>
        </w:rPr>
        <w:t xml:space="preserve">       </w:t>
      </w:r>
      <w:r>
        <w:rPr>
          <w:w w:val="103"/>
          <w:sz w:val="15"/>
          <w:szCs w:val="15"/>
        </w:rPr>
        <w:t>Unterschrift</w:t>
      </w:r>
    </w:p>
    <w:p>
      <w:pPr>
        <w:pStyle w:val="Normal"/>
        <w:tabs>
          <w:tab w:val="clear" w:pos="709"/>
          <w:tab w:val="left" w:pos="1531" w:leader="none"/>
        </w:tabs>
        <w:rPr>
          <w:b/>
          <w:b/>
          <w:w w:val="103"/>
          <w:sz w:val="22"/>
          <w:szCs w:val="22"/>
          <w:lang w:val="en-GB"/>
        </w:rPr>
      </w:pPr>
      <w:r>
        <w:rPr>
          <w:b/>
          <w:w w:val="103"/>
          <w:sz w:val="22"/>
          <w:szCs w:val="22"/>
          <w:lang w:val="en-GB"/>
        </w:rPr>
      </w:r>
    </w:p>
    <w:sectPr>
      <w:type w:val="continuous"/>
      <w:pgSz w:w="11906" w:h="16838"/>
      <w:pgMar w:left="1361" w:right="794" w:gutter="0" w:header="0" w:top="340" w:footer="0" w:bottom="1191"/>
      <w:cols w:num="2" w:equalWidth="false" w:sep="false">
        <w:col w:w="4536" w:space="226"/>
        <w:col w:w="4988"/>
      </w:cols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05:00Z</dcterms:created>
  <dc:creator>Klein</dc:creator>
  <dc:description/>
  <cp:keywords/>
  <dc:language>en-US</dc:language>
  <cp:lastModifiedBy>Klein</cp:lastModifiedBy>
  <cp:lastPrinted>2004-12-13T07:08:00Z</cp:lastPrinted>
  <dcterms:modified xsi:type="dcterms:W3CDTF">2004-12-13T09:14:00Z</dcterms:modified>
  <cp:revision>8</cp:revision>
  <dc:subject/>
  <dc:title>Anlage 6 (zu Nummer 3</dc:title>
</cp:coreProperties>
</file>